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REME COURT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92-20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PETITIONER v. XAVIER V.</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DILLA et 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rit of certiorari to the united states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ppeals for the ninth circu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3, 199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 Curia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or any persons not familiar with this convetion, Per Curiam translates to "by the Court" and is an opinion of the court itself, which no particular Judge is identified as auth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United States Court of Appeals for the Ninth Circuit has adopted what it terms a "coconspirator exception" to the rule regarding who may challenge the constitutionality of a search or seizure.  Under its reasoning, a co-conspirator obtains a legitimate expectation of privacy for Fourth Amendment purposes if he has either a supervisory role in the conspiracy or joint control over the place or property involved in the search or seizure.  This exception, apparently developed in a series of earlier decisions of the Court of Appeals, squarely contradicts the controlling case from this Court.  We therefore reject 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patrolling Interstate Highway 10 in Casa Grande, Arizona, Officer Russel Fifer spotted a Cadillac traveling westbound at approximately 65 miles per hour.  Fifer followed the Cadillac for several miles because he thought the driver acted suspiciously as he passed the patrol car. Fifer ultimately stopped the Cadillac because it was going too slowly.  Luis Arciniega, the driver and sole occupant of the car, gave Fifer his driver's license and an insurance card demonstrating that respondent Donald Simpson, a United States customs agent, owned the Cadillac.  Fifer and Robert Williamson, an officer who appeared on the scene to assist Fifer, believed that Arciniega matched the drug courier profile.  Acting on this belief, they requested and received Arciniega's permission to search the vehicle.  The officers found 560 pounds of cocaine in the trunk and immediately arrested Arcinieg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greeing to make a controlled delivery of the cocaine, Arciniega made a telephone call to his contact from a motel in Tempe, Arizona.  Respondents Jorge and Maria Padilla drove to the motel in response to the telephone call, but were arrested as they attempted to drive away in the Cadillac.  Like Arciniega, Maria Padilla agreed to cooperate with law enforcement officials.  She led them to the house in which her husband, respondent Xavier Padilla, was staying.  The ensuing investigation linked Donald Simpson and his wife, respondent Maria Sylvia Simpson, to Xavier Padilla.   Respondents were charged with conspiracy to distribute and possess with intent to distribute cocaine, in violation of 21 U. S. C. 846, and possession of cocaine with intent to distribute, in violation of 841(a)(1).  Xavier Padilla was also charged with engaging in a continuing criminal enterprise, in violation of 21 U. S. C. 848 (1988 ed. and Supp. III).  Respondents moved to suppress all evidence discovered in the course of the investigation, claiming that the evidence was the fruit of the unlawful investigatory stop of Arciniega's vehicle.  The United States District Court for the District of Arizona ruled that all respondents were entitled to challenge the stop and search because they were involved in "a joint venture for transportation . . . that had control of the contraband."  Ap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et. for Cert. 22a.  The District Court reasoned that, as owners, the Simpsons retained a reasonable expectation of privacy in their car, but that the Padillas could contest the stop solely because of their supervisory roles and their "joint control over a very sophisticated operation . . . ."  Id., at 23a.  On the merits, the District Court ruled that Officer Fifer lacked reasonable suspicion to stop Arciniega, and granted respondents' motion to suppress.   The Court of Appeals affirmed in part, vacated in part, and remanded.  The court began its analysis by stating that in order -[t]o contest the legality of a search and seizure, the defendants must establish that they had a  `legitimate expectation of privacy' in the place searched or the property seized.  960 F. 2d 854, 858-859 (CA9 1992) (quoting Rakas v. Illinois, 439 U. S. 128, 143-144 (1978)). The court then recited its co-conspirator rule: a coconspirator's participation in an operation or arrangement that indicates joint control and supervision of the place searched establishes standing.  960 F. 2d, at 859 (citations omit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problem here is that a third party is waiving the rights of two other parties, resulting in a criminal convi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lying on a line of cases from the Ninth Circuit, the court held that "because Xavier Padilla and Donald and Maria Simpson have demonstrated joint control and supervision over the drugs and vehicle and engaged in an active participation in a formalized business arrangement, they have standing to claim a legitimate expectation of privacy in the property searched and the items seized." Id., at 860-861.  Donald Simpson established an expectation of privacy "not simply because [he] owned the c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so because he had a coordinating and supervisory role in the operation.  He was a critical player in the transportation scheme who was essential in getting the drugs across the border."  Id., at 860.  Maria Simpson established a privacy interest because she "provided a communication link" between her husband, Xavier Padilla and other members of the conspiracy, and "held a supervisory role tying everyone together and overseeing the entire operation."  Ibid.  Xavier Padilla established an expectation of privacy because he "exhibited substantial control and oversight with respect to the purchase [and] the transportation through Arizona."  Ibid.  The court expressly stated that it did not matter that Xavier was not present during the stop, or that he could not exclude others from searching the Cadillac.  Ibid.   The Court of Appeals could not tell from the record whether Jorge and Maria Padilla shared any responsibility for the enterprise, or whether they were "mere employees in a family operation."  Id., at 861.  As a result, the court remanded to the District Court for further findings on that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inth Circuit appears to stand alone in embracing the -coconspirator exception.-  We granted certiorari to resolve the conflict, 506 U. S. ___ (1992), and now reverse.  It has long been the rule that a defendant can urge the suppression of evidence obtained in violation of the Fourth Amendment only if that defendant demonstrates that his Fourth Amendment rights were violated by the challenged search or seizure.  Alderman v. United States, 394 U. S. 165, 171-172 (1969); Rakas v. Illinois, 439 U. S. 128, 131, n. 1, 133-134 (1978); Rawlings v. Kentucky, 448 U. S. 98, 106 (1980).  We applied this principle to the cas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conspirators in Alderman, in which we s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2160"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tablished principle is that suppression of       the product of a Fourth Amendment violation can be successfully urged only by those whose rights were violated by the search itself, not by those who are aggrieved solely by the introduction of damaging evidence.  Co-conspirators and codefendants have been accorded no special standing.  394 U. S., at 171-172.</w:t>
      </w:r>
    </w:p>
    <w:p>
      <w:pPr>
        <w:pStyle w:val="Normal"/>
        <w:tabs>
          <w:tab w:val="left" w:pos="2160" w:leader="none"/>
        </w:tabs>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Rakas, supra, police search of a car yielded a box of rifle shells found in the glove compartment, and a sawed-off rifle found under the passenger seat.  We held that petitioners, who were passengers in the car and had no ownership interest in the rifle shells or sawed-off rifle, and no legitimate expectation of privacy in the area searched, had suffered no invasion of their Fourth Amendment rights.  See also Rawlings, supra; Soldal v. Cook County, Illinois, 506 U. S. ___, ___ (1992) (slip op., at 6-8) (decided since the Court of Appeals rendered its deci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sent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oconspirator exception- developed by the Ninth Circuit is, therefore, not only contrary to the holding of Alderman, but at odds with the principle discussed above.  Expectations of privacy and property interests govern the analysis of Fourth Amendment search and seizure claims.  Participants in a criminal conspiracy may have such expectations or interests, but the conspiracy itself neither adds nor detracts from them.  Neither the fact, for example, that Maria Simpson was the -communication link- between her husband and the others, nor the fact that Donald Simpson and Xavier Padilla were in charge of transportation for the conspirators, has any bearing on their respective Fourth Amendment righ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therefore reverse the judgment of the Court of Appeals.  The case is remanded so that the court may consider whether each respondent had either a property interest protected by the Fourth Amendment that was interfered with by the stop of the automobile driven by Arciniega, or a reasonable expectation of privacy that was invaded by the search thereof.  Alderman, supra; Rakas, supra; Rawlings, supra; Soldal, supr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so ordered.</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